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Par67"/>
      <w:bookmarkEnd w:id="0"/>
      <w:r>
        <w:rPr>
          <w:sz w:val="28"/>
          <w:szCs w:val="28"/>
        </w:rPr>
        <w:t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администрации сельского поселения Сторожевской  сельсовет  Усманского муниципального района Липецкой области, его супруги (супруга) и несовершеннолетних детей за период с 01 января по 31 декабря 2020год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985"/>
        <w:gridCol w:w="1417"/>
        <w:gridCol w:w="1559"/>
        <w:gridCol w:w="1276"/>
        <w:gridCol w:w="1276"/>
        <w:gridCol w:w="1417"/>
        <w:gridCol w:w="851"/>
        <w:gridCol w:w="1134"/>
        <w:gridCol w:w="1417"/>
      </w:tblGrid>
      <w:tr>
        <w:trPr>
          <w:trHeight w:val="100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лица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щающего муниципальную должность, должность муниципальной службы в администрации сельского поселения Сторожевской сельсовет Усманского муниципальн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ой област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декларированного год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9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разова Оксана Валерье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БУК «Досуговый центр» сельского поселения Сторожевской сельсовет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9477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(а)     (без указания Ф.И.О.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ератор котельн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«Досуговый центр» сельского поселения Сторожевской сельсов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4886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жилой д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земельный участок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0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11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90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дети     (без указания Ф.И.О.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удентка 1 курса УПТК г. Усмань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2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дети     (без указания Ф.И.О.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2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1559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2:00Z</dcterms:created>
  <dc:creator>ZhKH</dc:creator>
  <dc:description/>
  <dc:language>en-US</dc:language>
  <cp:lastModifiedBy>user</cp:lastModifiedBy>
  <cp:lastPrinted>2021-04-26T14:55:00Z</cp:lastPrinted>
  <dcterms:modified xsi:type="dcterms:W3CDTF">2021-04-27T06:42:00Z</dcterms:modified>
  <cp:revision>2</cp:revision>
  <dc:subject/>
  <dc:title/>
</cp:coreProperties>
</file>